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ведения о качестве реализации методическ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нтенсивности дорожного движения создало серьезную угрозу безопасности жизни и здоровья каждого члена современного общества. Появилась потребность в обеспечении безопасности движения пешеходов, в том числе детей. В предупреждении дорожно-транспортных происшествий с детьми важную роль играют административные органы, отделы ГИБДД и общественность. Решающая роль отводится общеобразовательным учреждениям в профилактике детского травматизма, связанного с нарушением Правил дорожного движения. Профилактика и предупреждение ДДТТ в образовательных учреждениях определяется тем, что именно в них школьники знакомятся с требованиями, предъявляемым к пассажирам и водителям, приобретают умения, навыки и привычки дисциплинированного поведения на улицах и дорогах. Тем более актуально это в нашей школе, которая расположена на трассе Казань-Шемор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организована работа по обучению учащихся основам безопасного поведения на улицах и дорогах и профилактике детского дорожно-транспортного травматизма  в МБОУ "Старо-Шигалеевская СОШ"  по программе ЮИД "Дорожный патруль", которая реализует следующую цель:  создание оптимальных условий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етского дорожно-транспортного травматизма (далее ДДТТ) осуществляется в кружковой деятельности учащихся</w:t>
      </w: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 xml:space="preserve"> (1- 4 класса). </w:t>
      </w:r>
      <w:r>
        <w:rPr>
          <w:rFonts w:cs="Times New Roman" w:ascii="Times New Roman" w:hAnsi="Times New Roman"/>
          <w:sz w:val="28"/>
          <w:szCs w:val="28"/>
        </w:rPr>
        <w:t xml:space="preserve">Ежедневно, на последних уроках в классе проводятся  "минутки безопасности", в ходе которых  напоминаем учащимся о необходимости соблюдения правил дорожного движе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лле школы, на официальном сайте, в уголках по БДД в каждом классе и в дневниках учащихся размещены схемы безопасных маршрутов движения детей «дом-школа-дом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вая важное значение деятельности всех участников учебно-воспитательного процесса по предупреждению ДДТТ, руководитель отряда Селящева Н.С. ведет свою работу в тесном контакте с работниками ГИБДД и родителями, постоянно совершенствуя формы и методы изучения детьми ПДД и их пропаганд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лассах, коридорах школы размещены информационные уголки по безопасности дорожного движения, информационные стенды по ПДД для учащихся и родителей. Имеется уголок отряда ЮИД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 программам  кружков имеетс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орожных знаков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, презентаци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 сети Internet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 для педагогов и родителей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ПДД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 информационные стенды и плакат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постоянно работает книжная выставка для детей и взрослых «О правилах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яд проводит разъяснительную работу в школе по Правилам дорожного движения на классных часах и минутках безопасности в 1-4 классах. Агитбригада отряда ЮИД выступает с обучающей программой по ПДД в дошкольном учебном заведении «Солнышко», перед первоклассниками школы. </w:t>
      </w:r>
      <w:r>
        <w:rPr>
          <w:rFonts w:cs="Times New Roman" w:ascii="Times New Roman" w:hAnsi="Times New Roman"/>
          <w:sz w:val="28"/>
          <w:szCs w:val="28"/>
        </w:rPr>
        <w:t>В летний период команда вместе с руководителем проводят мероприятия на тематической площадке в школе. Члены отряда занимаются углубленным изучением правил дорожного движения и отработкой навыков оказания первой медицинской помощи пострадавшим при автодорожных происшествиях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ЮИД на протяжении многих лет является участником  муниципального этапа конкурса «Безопасное колесо» и занимает призовые места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ИДовцы поддерживают тесную связь с  отделом ГИБДД. Проводят совместно с инспекторами профилактические рейды и акции в школе и на улицах посе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нимание - дети!»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памяти жертв ДТП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ебенок- главный пассажир»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Добрый знак»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Безопасный путь – «школа-дом- школа»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асветись»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Автобус"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храни жизнь -.сбавь скорость!»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ристегнись, Россия», «Пристегнись и улыбнись»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соблюдаю ПДД- соблюдай и ты!»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Уступите дорогу пешеходу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классные час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орога-символ жизни» - сентя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нимание! Дети на дороге»- сентя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Безопасный путь  «школа-дом» - сентя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Безопасное поведение на  осенних каникулах» - октя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"День памяти жертв ДТП" - ноя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авила поведения при гололеде  на дороге и на льду» - декаб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едупреждение детского дорожного травматизма в зимний период» - январ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 жизнь по безопасной дороге» - феврал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аши учащиеся участники республиканской олимпиады Сакла, олимпиады на портале Учи.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огромное количество мероприятий:</w:t>
      </w:r>
    </w:p>
    <w:p>
      <w:pPr>
        <w:pStyle w:val="Style1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5035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969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899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749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714</w:t>
        </w:r>
      </w:hyperlink>
    </w:p>
    <w:p>
      <w:pPr>
        <w:pStyle w:val="Style1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506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329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300</w:t>
        </w:r>
      </w:hyperlink>
    </w:p>
    <w:p>
      <w:pPr>
        <w:pStyle w:val="Style1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219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142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115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tt-RU" w:eastAsia="ru-RU"/>
          </w:rPr>
          <w:t>https://vk.com/wall-129828261_4104</w:t>
        </w:r>
      </w:hyperlink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https://vk.com/wall-129828261_27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е по профилактике ДДТТ ,  преподавание курса ОБЖ и организация внеурочной и кружковой деятельности   способствует повышению уровня знаний обучающихся и приобретения навыка безопасного поведения на улицах и дорогах.  Охват детей обучением правил дорожного движения составляет в школе 100 %. Одним из показателей эффективности работы в этом направлении является отсутствие дорожно-транспортного травматизма среди обучающих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нализируя представленные количественные и качественные показатели работы школы, можно сказать, что в образовательном учреждении созданы оптимальные условия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29828261_5035" TargetMode="External"/><Relationship Id="rId3" Type="http://schemas.openxmlformats.org/officeDocument/2006/relationships/hyperlink" Target="https://vk.com/wall-129828261_4969" TargetMode="External"/><Relationship Id="rId4" Type="http://schemas.openxmlformats.org/officeDocument/2006/relationships/hyperlink" Target="https://vk.com/wall-129828261_4899" TargetMode="External"/><Relationship Id="rId5" Type="http://schemas.openxmlformats.org/officeDocument/2006/relationships/hyperlink" Target="https://vk.com/wall-129828261_4749" TargetMode="External"/><Relationship Id="rId6" Type="http://schemas.openxmlformats.org/officeDocument/2006/relationships/hyperlink" Target="https://vk.com/wall-129828261_4714" TargetMode="External"/><Relationship Id="rId7" Type="http://schemas.openxmlformats.org/officeDocument/2006/relationships/hyperlink" Target="https://vk.com/wall-129828261_4506" TargetMode="External"/><Relationship Id="rId8" Type="http://schemas.openxmlformats.org/officeDocument/2006/relationships/hyperlink" Target="https://vk.com/wall-129828261_4329" TargetMode="External"/><Relationship Id="rId9" Type="http://schemas.openxmlformats.org/officeDocument/2006/relationships/hyperlink" Target="https://vk.com/wall-129828261_4300" TargetMode="External"/><Relationship Id="rId10" Type="http://schemas.openxmlformats.org/officeDocument/2006/relationships/hyperlink" Target="https://vk.com/wall-129828261_4219" TargetMode="External"/><Relationship Id="rId11" Type="http://schemas.openxmlformats.org/officeDocument/2006/relationships/hyperlink" Target="https://vk.com/wall-129828261_4142" TargetMode="External"/><Relationship Id="rId12" Type="http://schemas.openxmlformats.org/officeDocument/2006/relationships/hyperlink" Target="https://vk.com/wall-129828261_4115" TargetMode="External"/><Relationship Id="rId13" Type="http://schemas.openxmlformats.org/officeDocument/2006/relationships/hyperlink" Target="https://vk.com/wall-129828261_410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28:00Z</dcterms:created>
  <dc:creator>Пользователь</dc:creator>
  <dc:description/>
  <cp:keywords/>
  <dc:language>en-US</dc:language>
  <cp:lastModifiedBy>Саима Шагиахметова</cp:lastModifiedBy>
  <cp:lastPrinted>2018-03-30T02:44:00Z</cp:lastPrinted>
  <dcterms:modified xsi:type="dcterms:W3CDTF">2024-04-01T07:03:00Z</dcterms:modified>
  <cp:revision>4</cp:revision>
  <dc:subject/>
  <dc:title/>
</cp:coreProperties>
</file>